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rPr/>
            </w:pPr>
            <w:r>
              <w:rPr>
                <w:sz w:val="32"/>
                <w:szCs w:val="32"/>
              </w:rPr>
              <w:t xml:space="preserve">                                          </w:t>
            </w: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ННЕВСКИЙ СЕЛЬСОВЕТ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ОГО   Р А Й О Н А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7.10.2014</w:t>
            </w:r>
          </w:p>
        </w:tc>
        <w:tc>
          <w:tcPr>
            <w:tcW w:w="851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6/105-Р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уведомления предста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имателя об иной оплачиваем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пунктом 2 статьи 11 Федерального закона от 02.03.2007 г. № 25-ФЗ « О муниципальной службе в Российской Федерации» , пунктом 2 статьи 8 Закона Оренбургской области от 10.10.2007 № 16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 О муниципальной службе в Оренбургской области» на основании Устава Ранневского сельсовета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Порядок уведомления представителя нанимателя об иной оплачиваемой работе согласно приложеним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после его официального обнародования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 xml:space="preserve">                                                   С.В.Киселе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к решению </w:t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694" w:hanging="0"/>
        <w:rPr/>
      </w:pPr>
      <w:r>
        <w:rPr>
          <w:sz w:val="28"/>
          <w:szCs w:val="28"/>
        </w:rPr>
        <w:t xml:space="preserve">Ранневского сельсовета </w:t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  <w:t>от 17.10.2014 №26/105 -рс</w:t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ой оплачиваем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Настоящий порядок регламентирует процедуру  уведомления лицами , замещающими должности муниципальной службы в органе местного самоуправления муниципального образования Ранневский  сельсовет ( далее- муниципальные служащие), представителя нанимателя о намерении выполнять иную оплачиваемую 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2. Муниципальные служащие в соответствии  с частью 2 статьи 11 Федерального закона от 2 марта 2007 г. № 25-ФЗ « О муниципальной службе в Российской Федерации» вправе с предварительным письменным уведомлением представителя нанимателя выполнять иную оплачиваемую работу , если это не повлечет за собой конфликт интересов и если иное не предусмотрено Федеральными законами..</w:t>
      </w:r>
    </w:p>
    <w:p>
      <w:pPr>
        <w:pStyle w:val="Normal"/>
        <w:jc w:val="both"/>
        <w:rPr/>
      </w:pPr>
      <w:r>
        <w:rPr>
          <w:sz w:val="28"/>
          <w:szCs w:val="28"/>
        </w:rPr>
        <w:t>3. Уведомление о намерении выполнять иную оплачиваемую работу ( далее- уведомление) представляется муниципальным служащим до начала выполнения та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мерении выполнять иную оплачиваемую работу, уведомление пред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ставляется муниципальным служащим один раз  в течение календарного года в отношении каждого образовательного учреждения, в котором муниципальный служащий намеревается осуществлять предпринимательск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4. Уведомление подается на имя представителя нанимателя по форме согласно приложению к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уведомлении в обязательном порядке должна содержать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ание выполнение оплачиваемой работы ( трудовой договор, гражданско-правовой договор, иное основание) и сведения об основных обязательствах муниципального служащего при её выполнении.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организации либо фамилия, имя, отчество физического лица, с которым заключено соглашение о выполнении иной оплачиваем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дата начала выполнения иной оплачиваемой работы и ( или) период в течение которого планируется её вы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6. В случае если представитель нанимателя считает, что выполнение иной  оплачиваемой работы повлечет за собой возникновение конфликта интересов, он направляет уведомление на рассмотрение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рассмотрение уведомление приобщается к личному делу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>7. при выполнении иной оплачиваемой работы муниципальный служащий обязуется  соблюдать требования статей 13,14 Федерального закона от 2 марта 2007 года № 25-ФЗ « О муниципальной службе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Невыполнение требований настоящего Порядка влечет за собой  ответственность, предусмотренную законодательством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я нанима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иной оплачиваем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наименование представителя на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муниципального служащег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ения иную оплачиваем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ствии с частью 2 статьи 11 Федерального закона от 2 марта 2007 года №  25-ФЗ « О муниципальной службе в Российской Федерации» уведомляю о намерении выполнять иную оплачиваемую работу на ос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основание  осуществления иной оплачиваемой работы ,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/>
        <w:t>(либо фамилия, имя, отчество физического лица с которым заключено соглашение о выполнении иной оплачива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 моим основным обязанностям при выполнении указанной деятельности относятс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 оплачиваемой работы планируется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/>
        <w:t>( дата начала выполнения иной оплачиваемой работы или период её выпол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иной оплачиваемой работы обязуюсь соблюдать требования, предусмотренные статьями 13,14 Федерального закона от 2 марта 2007 г. № 25-ФЗ « О муниципальной службе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20___г.      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Подпись муниципального служащего</w:t>
      </w:r>
    </w:p>
    <w:sectPr>
      <w:type w:val="nextPage"/>
      <w:pgSz w:w="11906" w:h="16838"/>
      <w:pgMar w:left="1701" w:right="99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  <w:b w:val="false"/>
      <w:color w:val="000000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32:00Z</dcterms:created>
  <dc:creator>jfb</dc:creator>
  <dc:description/>
  <cp:keywords/>
  <dc:language>en-US</dc:language>
  <cp:lastModifiedBy>стас</cp:lastModifiedBy>
  <cp:lastPrinted>2014-10-24T17:09:00Z</cp:lastPrinted>
  <dcterms:modified xsi:type="dcterms:W3CDTF">2014-11-05T02:32:00Z</dcterms:modified>
  <cp:revision>2</cp:revision>
  <dc:subject/>
  <dc:title> </dc:title>
</cp:coreProperties>
</file>